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-03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Ч.Ю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В.Н.П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Ч.Ю.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2.12.2017 г. в АПМО поступила жалоба доверителя В.Н.П.,</w:t>
      </w:r>
      <w:r>
        <w:rPr/>
        <w:t xml:space="preserve"> </w:t>
      </w:r>
      <w:r>
        <w:rPr>
          <w:szCs w:val="24"/>
        </w:rPr>
        <w:t xml:space="preserve">в которой заявитель сообщает, что адвокат Ч.Ю.Ю. на основании соглашения осуществляла защиту сына доверителя В.А.Н. по уголовному делу на стадии предварительного следствия в СО МВД по г. Щ. </w:t>
      </w:r>
      <w:r>
        <w:rPr/>
        <w:t>Адвокату было выплачено вознаграждение в размере 300 000 (трехсот тысяч) рублей, однако финансовые документы об оплате адвокатом оформлены не были.</w:t>
      </w:r>
    </w:p>
    <w:p>
      <w:pPr>
        <w:pStyle w:val="Style24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 в качестве защитника по уголовному делу: не подготовила необходимые ходатайства по делу, не выстроила линию защиты; в ходе судебного разбирательства вела себя пассивно, не участвовала в прениях; предоставила суду справку о заболевании сына из медицинского учреждения, которое не имеет лицензии, таким образом затянув процесс и осложнив судебное разбирательство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я ордера адвоката Ч.Ю.Ю. от 17.06.2017 г.</w:t>
      </w:r>
    </w:p>
    <w:p>
      <w:pPr>
        <w:pStyle w:val="Style24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29.01.2018 г. Комиссией дано заключение </w:t>
      </w:r>
      <w:r>
        <w:rPr>
          <w:rFonts w:eastAsia="Calibri"/>
          <w:szCs w:val="24"/>
        </w:rPr>
        <w:t>о наличии в действиях адвоката Ч.Ю.Ю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нарушений </w:t>
      </w:r>
      <w:r>
        <w:rPr>
          <w:szCs w:val="24"/>
        </w:rPr>
        <w:t xml:space="preserve">п. 6 ст. 25 ФЗ «Об адвокатской деятельности и адвокатуре в РФ», </w:t>
      </w:r>
      <w:r>
        <w:rPr>
          <w:rStyle w:val="Style23"/>
          <w:szCs w:val="24"/>
        </w:rPr>
        <w:t xml:space="preserve">п. 2 ст. 5 </w:t>
      </w:r>
      <w:r>
        <w:rPr/>
        <w:t xml:space="preserve">Кодекса профессиональной этики адвоката (далее - КПЭА),  </w:t>
      </w:r>
      <w:r>
        <w:rPr>
          <w:szCs w:val="24"/>
        </w:rPr>
        <w:t>а также ненадлежащем исполнении адвокатом своих профессиональных обязанностей перед доверителем В.Н.П.</w:t>
      </w:r>
    </w:p>
    <w:p>
      <w:pPr>
        <w:pStyle w:val="Style24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ешением Совета АПМО материалы дисциплинарного производства направлены в Комиссию на новое рассмотрение, поскольку 06.02.2018 г. заявитель передала в секретариат дополнительные документы, а адвокат представила свои объяснения, которые не были предметом рассмотрения Комиссии.</w:t>
      </w:r>
    </w:p>
    <w:p>
      <w:pPr>
        <w:pStyle w:val="Style24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В заседании Комиссии оглашены (изучены) дополнительные документы (в копиях), представленные заявителем:</w:t>
      </w:r>
    </w:p>
    <w:p>
      <w:pPr>
        <w:pStyle w:val="Style24"/>
        <w:jc w:val="both"/>
        <w:rPr/>
      </w:pPr>
      <w:r>
        <w:rPr>
          <w:szCs w:val="24"/>
        </w:rPr>
        <w:t>- соглашение об оказании юридической помощи № Х-17 от 22.06.2017 г. на защиту сына заявителя по уголовному делу;</w:t>
      </w:r>
    </w:p>
    <w:p>
      <w:pPr>
        <w:pStyle w:val="Style24"/>
        <w:jc w:val="both"/>
        <w:rPr/>
      </w:pPr>
      <w:r>
        <w:rPr>
          <w:szCs w:val="24"/>
        </w:rPr>
        <w:t>- постановление Щ. районного суда г. М. от 08.08.2017 г. о продлении В.А.Н. срока содержания под стражей (участвовал адвокат Д.С.И.);</w:t>
      </w:r>
    </w:p>
    <w:p>
      <w:pPr>
        <w:pStyle w:val="Style24"/>
        <w:jc w:val="both"/>
        <w:rPr>
          <w:szCs w:val="24"/>
        </w:rPr>
      </w:pPr>
      <w:r>
        <w:rPr>
          <w:szCs w:val="24"/>
        </w:rPr>
        <w:t>- постановление Щ. районного суда г. М. от 12.09.2017 г. о продлении В.А.Н. срока содержания под стражей (участвовал адвокат К.В.К.);</w:t>
      </w:r>
    </w:p>
    <w:p>
      <w:pPr>
        <w:pStyle w:val="Style24"/>
        <w:jc w:val="both"/>
        <w:rPr/>
      </w:pPr>
      <w:r>
        <w:rPr>
          <w:szCs w:val="24"/>
        </w:rPr>
        <w:t>- обвинительное заключение в отношении В.А.Н. и справки по уголовному делу;</w:t>
      </w:r>
    </w:p>
    <w:p>
      <w:pPr>
        <w:pStyle w:val="Style24"/>
        <w:jc w:val="both"/>
        <w:rPr/>
      </w:pPr>
      <w:r>
        <w:rPr>
          <w:szCs w:val="24"/>
        </w:rPr>
        <w:t>- разрозненные копии приговора суда в отношении В.А.Н. и протоколов судебных заседаний;</w:t>
      </w:r>
    </w:p>
    <w:p>
      <w:pPr>
        <w:pStyle w:val="Style24"/>
        <w:jc w:val="both"/>
        <w:rPr/>
      </w:pPr>
      <w:r>
        <w:rPr>
          <w:szCs w:val="24"/>
        </w:rPr>
        <w:t>- запроса суда Главному врачу ГБУЗ «В. больница ДЗМ» и ответа на него с приложением выписного эпикриза;</w:t>
      </w:r>
    </w:p>
    <w:p>
      <w:pPr>
        <w:pStyle w:val="Style24"/>
        <w:jc w:val="both"/>
        <w:rPr/>
      </w:pPr>
      <w:r>
        <w:rPr>
          <w:szCs w:val="24"/>
        </w:rPr>
        <w:t>- заявление адвоката в Щ. районный суд г. М., в котором она просит ответы на запрос о прохождении лечения В.А.Н. (направленный судом по ходатайству прокурора) не направлять и ответ на него не приобщать ввиду того, что отпала необходимость.</w:t>
      </w:r>
    </w:p>
    <w:p>
      <w:pPr>
        <w:pStyle w:val="Style24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письменных объяснениях адвокат не согласилась с доводами жалобы, пояснив, что она выдала заявителю экземпляр соглашения и документы, подтверждающие выплату вознаграждения. Позиция защиты была согласована с В.А.Н., который вину признавал полностью, и это позволило получить минимальное наказание с применением ст. 64 УК РФ. В.А.Н. отказался от адвоката на стадии прений, поэтому адвокат не участвовала в прениях. Причина отказа заключалась в том, что адвокат поставила заявителя в известность о предполагаемом наказании, которое будет связано с лишением свободы. По поводу отсутствия лицензии у медицинского учреждения адвокату ничего не известно.</w:t>
      </w:r>
    </w:p>
    <w:p>
      <w:pPr>
        <w:pStyle w:val="Style24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4"/>
        <w:jc w:val="both"/>
        <w:rPr>
          <w:szCs w:val="24"/>
        </w:rPr>
      </w:pPr>
      <w:r>
        <w:rPr>
          <w:szCs w:val="24"/>
        </w:rPr>
        <w:t>- приходного кассового ордера от 23.06.2017 г. на 300 000 рублей;</w:t>
      </w:r>
    </w:p>
    <w:p>
      <w:pPr>
        <w:pStyle w:val="Style24"/>
        <w:jc w:val="both"/>
        <w:rPr/>
      </w:pPr>
      <w:r>
        <w:rPr>
          <w:szCs w:val="24"/>
        </w:rPr>
        <w:t>- соглашения об оказании юридической помощи № Х-17 от 22.06.2017 г. на защиту сына заявителя по уголовному делу;</w:t>
      </w:r>
    </w:p>
    <w:p>
      <w:pPr>
        <w:pStyle w:val="Style24"/>
        <w:jc w:val="both"/>
        <w:rPr>
          <w:szCs w:val="24"/>
        </w:rPr>
      </w:pPr>
      <w:r>
        <w:rPr>
          <w:szCs w:val="24"/>
        </w:rPr>
        <w:t>- заявления об отказе от услуг защитника от 12.12.2017 г.</w:t>
      </w:r>
    </w:p>
    <w:p>
      <w:pPr>
        <w:pStyle w:val="Style24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Ч.Ю.Ю. и заявитель В.Н.П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Style24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Style24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2.06.2017 г. между сторонами рассматриваемого дисциплинарного производство было заключено соглашение № Х-17 на защиту сына заявителя – В.А.Н. на стадии предварительного следствия и в суде первой инстанции. Адвокату выплачено вознаграждение в размере 300 000 рублей, которое 23.06.2017 г. внесено в кассу адвокатского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неоднократно отмечала, что при конкуренции позиции доверителя, заключившего соглашение об оказании юридической помощи и доверителя, которому оказывается юридическая помощь по этому соглашению, приоритет отдаётся последнему, поэтому претензии по качеству работы адвоката вправе предъявлять только подзащитный. Однако, доверитель, заключивший соглашение в пользу третьего лица, вправе ставить вопрос о ненадлежащем оформлении адвокатом договорных отно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.А.Н. является совершеннолетним, дееспособным лицом (см. Постановление Щ. районного суда г. М. от 08.08.2017 г. о продлении В.А.Н. срока содержания под домашним врестом). С жалобой в отношении адвоката Ч.Ю.Ю. он не обращал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месте с тем, как следует из представленных Комиссии материалов, 12.12.2017 г. В.А.Н. отказался от услуг адвоката Ч.Ю.Ю., т.е. поручение в части защиты в суде первой инстанции не было исполнено адвокатом в полном объёме. </w:t>
      </w:r>
      <w:r>
        <w:rPr>
          <w:szCs w:val="24"/>
        </w:rPr>
        <w:t>Комиссия, руководствуясь вышеуказанными нормами законодательства об адвокатской деятельности, а также п. 1 ст. 978 ГК РФ, отмечает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в сложившейся ситуации адвокат Ч.Ю.Ю. был обязана, действуя разумно и добросовестно, после отказа доверителя от его услуг, принять меры по согласованию с В.Н.П.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 При этом отсутствие самостоятельного требования о возврате неотработанного вознаграждения не имеет правового значения его исполнение охватывается обязанностью адвоката к надлежащему оформлению договорных отношений с доверител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1 ст. 8 КПЭА и ненадлежащем исполнении своих обязанностей перед доверителем В.Н.П.</w:t>
      </w:r>
    </w:p>
    <w:p>
      <w:pPr>
        <w:pStyle w:val="Normal"/>
        <w:ind w:firstLine="567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 xml:space="preserve">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rFonts w:eastAsia="Calibri"/>
          <w:szCs w:val="24"/>
        </w:rPr>
        <w:t>о наличии в действиях адвоката Ч.Ю.Ю.</w:t>
      </w:r>
      <w:r>
        <w:rPr>
          <w:szCs w:val="24"/>
        </w:rPr>
        <w:t xml:space="preserve"> нарушений норм законодательства об адвокатской деятельности и адвокатуре и Кодекса профессиональной этики адвоката, а именно </w:t>
      </w:r>
      <w:r>
        <w:rPr>
          <w:rFonts w:eastAsia="Calibri"/>
          <w:szCs w:val="24"/>
        </w:rPr>
        <w:t xml:space="preserve">нарушения </w:t>
      </w:r>
      <w:r>
        <w:rPr>
          <w:szCs w:val="24"/>
        </w:rPr>
        <w:t>п.п. 1 п. 1 ст. 7 ФЗ «Об адвокатской деятельности и адвокатуре в РФ», п. 1 ст. 8 КПЭА и ненадлежащем исполнении своих обязанностей перед доверителем В.Н.П., выразившегося в том, что после досрочного расторжения соглашения об оказании юридической помощи № Х-17 от 22.06.2017 г., адвокат не определила размер неотработанного вознаграждения и не предприняла мер по его возврату заявителю.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basedOn w:val="Style23"/>
    <w:qFormat/>
    <w:rPr/>
  </w:style>
  <w:style w:type="character" w:styleId="97">
    <w:name w:val="Основной текст97"/>
    <w:basedOn w:val="Style23"/>
    <w:qFormat/>
    <w:rPr/>
  </w:style>
  <w:style w:type="character" w:styleId="3">
    <w:name w:val="Основной текст (3)_"/>
    <w:qFormat/>
    <w:rPr>
      <w:rFonts w:ascii="Arial" w:hAnsi="Arial" w:cs="Arial"/>
      <w:sz w:val="22"/>
      <w:szCs w:val="22"/>
      <w:shd w:fill="FFFFFF" w:val="clear"/>
    </w:rPr>
  </w:style>
  <w:style w:type="character" w:styleId="27">
    <w:name w:val="Основной текст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540" w:after="0"/>
      <w:ind w:hanging="1760"/>
      <w:jc w:val="both"/>
    </w:pPr>
    <w:rPr>
      <w:rFonts w:ascii="Arial" w:hAnsi="Arial" w:eastAsia="Calibri" w:cs="Arial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2T09:57:00Z</dcterms:modified>
  <cp:revision>157</cp:revision>
  <dc:subject/>
  <dc:title>ЗАКЛЮЧЕНИЕ  КВАЛИФИКАЦИОННОЙ КОМИССИИ</dc:title>
</cp:coreProperties>
</file>